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ADI – PDO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ma Questionada: </w:t>
      </w:r>
      <w:hyperlink r:id="rId3" w:tgtFrame="_blank">
        <w:r>
          <w:rPr>
            <w:rStyle w:val="InternetLink"/>
            <w:sz w:val="34"/>
            <w:szCs w:val="34"/>
          </w:rPr>
          <w:t>Lei Complementar 803/2009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: Desembargador Otávio Augu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nto: Revisão do Plano Diretor de Ordenamento Territorial - PDOT. Vício de iniciativa. Exorbitância do poder de emenda parlamentar. Aumento de despesa não prevista. Ofensa a princípios da política de desenvolvimento urbano. Desrespeito ao zoneamento ambiental. Ausência de memorial descritivo. Falta de prévia e ampla audiência da população, entre outros vícios materiais de inconstitucional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amento: Julgado PARCIALMENTE PROCEDENTE o pedido (27/4/2010). Foi declarada a inconstitucionalidade FORMAL, por vício de iniciativa, dos incisos II a IV e §§ 1° e 2° do artigo 43; dos incisos V e VII do artigo 53; do inciso VII do artigo 55; do inciso XI do parágrafo único do artigo 70 e, por arrastamento, do § 3° do artigo 135; dos incisos XII, XIV e XV do § 1° do artigo 74; a expressão "uma faixa de terra a oeste da vicinal 467, entre a Zona Urbana de Expansão e Qualificação e a Zona Rural de Uso Controlado; faixa de terra ao sul da DF-001 lindeira à área de Proteção Integral da APA Cabeça de Veado; uma faixa situada entre a Zona Urbana de Uso Controlado II e os polígonos da Área de Proteção de Manancial São Bartolomeu, na bacia do rio São Bartolomeu; e uma área limitada pela DF-003, ribeirão do Torto e Parque Nacional de Brasília" do § 1° do artigo 76; do inciso I do artigo 78; do § 2° do artigo 81; da expressão "e não agrícolas dos setores secundário e terciário da economia" do artigo 87; dos §§ 1° a 5° do artigo 109; do § 3° do artigo 113; da expressão "que inclui, além das áreas definidas em sua poligonal, a Vila do Boa, a Quadra 12 do Morro Azul, a Expansão do Bela Vista, o Morro da Cruz, o Residencial Del Rey, a Vila Vitória, o Condomínio Itaipu e as ruas 12, 12A, 13, 14, 15, 16 e 17 do Bairro Vila Nova" do inciso II do parágrafo único do artigo 127; dos incisos IV, V, VI, VIII e IX do parágrafo único do artigo 127; dos incisos XV, XXVII, XXXI, XXXII, XXXIII, XXXIV, XXXV, XXXVI, XXXVII, XXXVIII, XXXIX, XL do artigo 135; da expressão "que deverá abranger em sua área a região ocupada pela Q. 12 do Morro Azul e a Vila Boa" do inciso XXII do artigo 135; do § 1° do artigo 135, com redução de texto, a fim de retirar do dispositivo as áreas elencadas nos incisos VII, VIII, X, XII, XVI, XVII, XVIII, XXI, XXVI, XXXII, XXXVIII e XXXIX; dos artigos 285, 286, 297, 301, 302, 304, 307, 313, 315, 317, 320, 321, 327; das áreas previstas no Mapa 1A, por arrastamento (para que se exclua do zoneamento do Distrito Federal o Setor Habitacional Catetinho como Zona Urbana de Uso Controlado II, o trecho a noroeste de Santa Maria até o córrego Alagado; DF-180 (trecho a oeste, entre a Rodovia DF-190 e o córrego Samambaia); e o trecho ao longo da BR-060, a oeste de Samambaia como Zona Urbana de Expansão e Qualificação, bem como a região do córrego Ponte de Terra, próxima ao núcleo urbano do Gama; uma faixa de terra a oeste da vicinal 467, entre a Zona Urbana de Expansão e Qualificação e a Zona Rural de Uso Controlado; faixa de terra ao sul da DF-001 lindeira à área de Proteção Integral da APA Cabeça de Veado; uma faixa situada entre a Zona Urbana de Uso Controlado II e os polígonos da Área de Proteção de Manancial São Bartolomeu, na bacia do rio São Bartolomeu; e uma área limitada pela DF-003, ribeirão do Torto e Parque Nacional de Brasília como Zona de Contenção Urbana); da Emenda de Redação Final n. 01/2009, que suprimiu o inciso XLI do artigo 135 para fazer acrescentar a Área de Regularização de Interesse Social no Mapa 2, Tabela 2B do Anexo II, área S - 14 e no Anexo VI - 02 (Áreas fora de Setores Habitacionais); da Emenda de Redação final n. 02/2009, a qual acrescentou ao Mapa 7 da Redação Final a área do Setor Horta Comunitária na Região Administrativa de Planaltina; da Emenda de Redação Final n. 03/2009, a qual corrigiu o Mapa 7 (Áreas onde as glebas com características rurais podem ser objeto de contrato específico) contemplando-se com a área do Núcleo Rural Capoeira do Bálsamo, dando ao artigo 324 nova redação. Também foi declarada a inconstitucionalidade MATERIAL do § 4° do artigo 40; do inciso VI do artigo 75; dos artigos 200 a 203 e artigo 148, inciso III, alínea "w" e § 4°; do § 5° do artigo 259; e do artigo 269. (fonte: TJDFT-Imprensa). ACÓRDÃO Nº 424.689, DISPONIBILIZADO EM 31/5/2010. Opostos embargos de declaração, aguarda processam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dft.gov.br/portal/index.php?option=com_adi&amp;slt_pesquisar_por=2&amp;slt_ano=2009&amp;slt_julgado=&amp;btn_ir=Ir" TargetMode="External"/><Relationship Id="rId3" Type="http://schemas.openxmlformats.org/officeDocument/2006/relationships/hyperlink" Target="http://www.mpdft.gov.br/portal/components/com_adi/midia/pdf/pi-adi-2009002017552-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0:56:00Z</dcterms:created>
  <dc:creator>Robson</dc:creator>
  <dc:description/>
  <cp:keywords/>
  <dc:language>en-US</dc:language>
  <cp:lastModifiedBy>Robson</cp:lastModifiedBy>
  <dcterms:modified xsi:type="dcterms:W3CDTF">2011-02-20T21:01:00Z</dcterms:modified>
  <cp:revision>1</cp:revision>
  <dc:subject/>
  <dc:title>ADI – PDOT</dc:title>
</cp:coreProperties>
</file>